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>Ивановском районном ЦГиЭ</w:t>
      </w:r>
      <w:r>
        <w:rPr>
          <w:sz w:val="26"/>
          <w:szCs w:val="26"/>
        </w:rPr>
        <w:t xml:space="preserve"> административных процедур в отношении субъектов хозяйствования в соответствии с п. 9.6.6 единого переч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«Получение санитарно-гигиенического заключения на работы, услуги, представляющие потенциальную опасность для жизни и здоровья населения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u w:val="single"/>
              </w:rPr>
              <w:t>отдел гигиены, отдел эпидемиологии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u w:val="single"/>
                <w:lang w:eastAsia="en-US"/>
              </w:rPr>
              <w:t>ФИО, должность: Врач-гигиенист отдела гигиены Данилова Е.В., Помощники врача-гигиениста отдела гигиены: Кузьмич Алена Александровна, Стасевич Инесса Ивановна, Троцкая Наталья Алексеевна, Епишко Светлана Михайловна, Нестерович Светлана Викторовна Тел. 9 21 91, 2 этаж, каб. №1,2,  ул. Карла Маркса, 94  время работы 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 xml:space="preserve"> – 13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>, 14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 xml:space="preserve"> – 17</w:t>
            </w:r>
            <w:r>
              <w:rPr>
                <w:u w:val="single"/>
                <w:vertAlign w:val="superscript"/>
                <w:lang w:eastAsia="en-US"/>
              </w:rPr>
              <w:t xml:space="preserve">00 </w:t>
            </w:r>
            <w:r>
              <w:rPr>
                <w:u w:val="single"/>
                <w:lang w:eastAsia="en-US"/>
              </w:rPr>
              <w:t>;</w:t>
            </w:r>
            <w:r>
              <w:rPr/>
              <w:t xml:space="preserve"> </w:t>
            </w:r>
            <w:r>
              <w:rPr>
                <w:u w:val="single"/>
                <w:lang w:eastAsia="en-US"/>
              </w:rPr>
              <w:t>помощник врача-эпидемиолога отдела эпидемиологии Леонов С.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. 9 21 93, 1 этаж, каб №5, время работы: 8.00-13.00, 14.00-17.00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I. </w:t>
            </w:r>
            <w:r>
              <w:rPr>
                <w:rFonts w:eastAsia="Calibri"/>
                <w:b/>
                <w:lang w:eastAsia="en-US"/>
              </w:rPr>
              <w:t>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 w:before="0" w:after="0"/>
              <w:ind w:firstLine="317"/>
              <w:contextualSpacing/>
              <w:jc w:val="both"/>
              <w:rPr/>
            </w:pPr>
            <w:r>
              <w:rPr/>
              <w:t>О</w:t>
            </w:r>
            <w:r>
              <w:rPr>
                <w:rFonts w:eastAsia="Calibri"/>
                <w:lang w:eastAsia="en-US"/>
              </w:rPr>
              <w:t>ценка с выходом на объект соответствия оказываемых услуг требованиям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spacing w:lineRule="exact" w:line="250"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Изучение и оценка принятых субъектом хозяйствования мер по обеспечению производственного контроля.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и анализ документации, в том числе проектной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 месяца со дня регистрац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заявленных работ и услуг, представляющих потенциальную опасность для жизни и здоровья населения, требованиям НПА, ТНПА переход к подпункту 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Срок действия административного решения – 3 год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3:00Z</dcterms:created>
  <dc:creator>Сергей</dc:creator>
  <dc:description/>
  <cp:keywords/>
  <dc:language>en-US</dc:language>
  <cp:lastModifiedBy>User</cp:lastModifiedBy>
  <cp:lastPrinted>2023-04-19T17:53:00Z</cp:lastPrinted>
  <dcterms:modified xsi:type="dcterms:W3CDTF">2025-09-04T09:06:00Z</dcterms:modified>
  <cp:revision>18</cp:revision>
  <dc:subject/>
  <dc:title>О создании рабочей группы</dc:title>
</cp:coreProperties>
</file>